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6325</wp:posOffset>
                </wp:positionH>
                <wp:positionV relativeFrom="page">
                  <wp:posOffset>2268855</wp:posOffset>
                </wp:positionV>
                <wp:extent cx="2514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178.65pt;mso-position-vertical-relative:page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на основании письма генерального директора ООО «Специализированный застройщик «ИНТЭСКА-СТ» от 12 января 2021 г. № 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30001:1285, расположенного по адресу: Пермский край, Пермский район, Фроловское с/п, </w:t>
        <w:br/>
        <w:t>с. Фролы, от 02 марта 2021 г. № СЭД-2020-299-01-12-01-13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2 – «Зона среднеэтаж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части увеличения максимального процента застройки с 35 % до 39 % в отношении земельного участка с кадастровым номером 59:32:3430001:1285, расположенного по адресу: Пермский край, Пермский район, Фроловское с/п, с. Фрол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3:00Z</dcterms:created>
  <dc:creator>EMarkin</dc:creator>
  <dc:description/>
  <dc:language>en-US</dc:language>
  <cp:lastModifiedBy>adm15-01</cp:lastModifiedBy>
  <dcterms:modified xsi:type="dcterms:W3CDTF">2021-03-1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